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forgotten -November 199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, 1993 Dither By Number Multimedia Group (DB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Amiga, with 1 Meg chip and 1.5 Meg fast RAM, 1.6 Meg H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orry, HD's are pretty cheap now.  I figur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ung the cost for 3 Megs on your machine then you sp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harddisk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DBN's first public release.  Sp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, please!  We're just a trio of guys who like to draw coo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we can get off our butts we sometimes end up anim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ten was originally going to be a silly spoof on the movie Unfor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lint Eastwood, but the parody ended up being in name on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leased on AmiNet in May of 1994.  We would great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comments regarding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rect your comments to the following sn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Paredes, Victor Alex Vergara, Marc Ko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 Atta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 Raton, FL  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email to:    Jay Paredes          (paredesj@sunrise.cse.fa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ctor Alex Vergara  (vav@cis.ufl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Victor Vergara on The Last Amiga BBS (305) 456-0126 (Florida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*-*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Hugo Montenegro and especially Jim Sa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by the way, we got the horses from that old program Aegis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rca 1986, woah!) in case you were curious.  No, we have never met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s, though we'd like to do so (the cover painting for Brillianc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 A. Verg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